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德市中医院微波肿瘤热疗仪采购项目技术参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反馈意见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德市中医院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宏安工程咨询有限公司</w:t>
      </w:r>
      <w:r>
        <w:rPr>
          <w:rFonts w:ascii="宋体" w:hAnsi="宋体" w:cs="Times New Roman" w:eastAsia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针对广德市中医院微波肿瘤热疗仪采购项目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技术参数</w:t>
      </w:r>
      <w:r>
        <w:rPr>
          <w:rFonts w:ascii="宋体" w:hAnsi="宋体" w:cs="Times New Roman" w:eastAsia="宋体"/>
          <w:sz w:val="30"/>
          <w:szCs w:val="30"/>
        </w:rPr>
        <w:t>标前公示，我单位反馈意见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left="555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存在的其他问题修改意见如下：</w:t>
      </w:r>
    </w:p>
    <w:p>
      <w:pPr>
        <w:pStyle w:val="Normal"/>
        <w:ind w:left="55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dc:language>en-US</dc:language>
  <cp:lastModifiedBy>Happy张黛西</cp:lastModifiedBy>
  <cp:lastPrinted>2011-07-20T09:01:00Z</cp:lastPrinted>
  <dcterms:modified xsi:type="dcterms:W3CDTF">2025-07-24T08:34:42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71A8F79A4066B5BE52185EA261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NDRlY2Q3MmE5NzExNmJiOTk5ZGY0NmViODlhZTMiLCJ1c2VySWQiOiIxMTM5MjIzOTE4In0=</vt:lpwstr>
  </property>
  <property fmtid="{D5CDD505-2E9C-101B-9397-08002B2CF9AE}" pid="5" name="commondata">
    <vt:lpwstr>commondata</vt:lpwstr>
  </property>
</Properties>
</file>